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32"/>
          <w:szCs w:val="32"/>
        </w:rPr>
      </w:pPr>
      <w:r>
        <w:rPr>
          <w:rFonts w:cs="Arial" w:ascii="Arial" w:hAnsi="Arial"/>
          <w:color w:val="808080"/>
          <w:sz w:val="32"/>
          <w:szCs w:val="32"/>
        </w:rPr>
        <w:t>WALHALLEN EUROPADETEKTIV – FINANCE DETECTIVES</w:t>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color w:val="808080"/>
          <w:sz w:val="32"/>
          <w:szCs w:val="32"/>
        </w:rPr>
      </w:pPr>
      <w:r>
        <w:rPr>
          <w:rFonts w:cs="Arial" w:ascii="Arial" w:hAnsi="Arial"/>
          <w:color w:val="808080"/>
          <w:sz w:val="32"/>
          <w:szCs w:val="32"/>
        </w:rPr>
        <w:t>PRIVATE COMMERCIAL – BUSINESS DETECTIVES</w:t>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color w:val="808080"/>
          <w:sz w:val="32"/>
          <w:szCs w:val="32"/>
        </w:rPr>
      </w:pPr>
      <w:r>
        <w:rPr>
          <w:rFonts w:cs="Arial" w:ascii="Arial" w:hAnsi="Arial"/>
          <w:color w:val="808080"/>
          <w:sz w:val="32"/>
          <w:szCs w:val="32"/>
        </w:rPr>
      </w:r>
    </w:p>
    <w:p>
      <w:pPr>
        <w:pStyle w:val="Normal"/>
        <w:rPr/>
      </w:pPr>
      <w:r>
        <w:rPr>
          <w:rFonts w:cs="Arial" w:ascii="Arial" w:hAnsi="Arial"/>
          <w:color w:val="000080"/>
          <w:sz w:val="32"/>
          <w:szCs w:val="32"/>
          <w:lang w:val="en-GB"/>
        </w:rPr>
        <w:t>CRIME SCENE  / lll-11.</w:t>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i/>
          <w:i/>
          <w:sz w:val="20"/>
          <w:szCs w:val="20"/>
          <w:lang w:val="en-GB"/>
        </w:rPr>
      </w:pPr>
      <w:r>
        <w:rPr>
          <w:rFonts w:cs="Arial" w:ascii="Arial" w:hAnsi="Arial"/>
          <w:b/>
          <w:i/>
          <w:sz w:val="20"/>
          <w:szCs w:val="20"/>
          <w:lang w:val="en-GB"/>
        </w:rPr>
        <w:t>SERBIA</w:t>
      </w:r>
      <w:r>
        <w:rPr>
          <w:rFonts w:cs="Arial" w:ascii="Arial" w:hAnsi="Arial"/>
          <w:i/>
          <w:sz w:val="20"/>
          <w:szCs w:val="20"/>
          <w:lang w:val="en-GB"/>
        </w:rPr>
        <w:t>: Serbia on 22</w:t>
      </w:r>
      <w:r>
        <w:rPr>
          <w:rFonts w:cs="Arial" w:ascii="Arial" w:hAnsi="Arial"/>
          <w:i/>
          <w:sz w:val="20"/>
          <w:szCs w:val="20"/>
          <w:vertAlign w:val="superscript"/>
          <w:lang w:val="en-GB"/>
        </w:rPr>
        <w:t>nd</w:t>
      </w:r>
      <w:r>
        <w:rPr>
          <w:rFonts w:cs="Arial" w:ascii="Arial" w:hAnsi="Arial"/>
          <w:i/>
          <w:sz w:val="20"/>
          <w:szCs w:val="20"/>
          <w:lang w:val="en-GB"/>
        </w:rPr>
        <w:t xml:space="preserve"> of July arrested the last fugitive war crimes suspect from the 1990 Balkan conflicts. Goran Hadzic, president of the Serb Krajina splinter republic during the 1991-1995 conflict in Croatia, is accused in connection with the murder of hundreds and persecution of thousands of Croats and other non-Serbs as part of ethnic cleansing plans directed from Belgrad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former Bosnian Serb military commander, General Ratko Mladic, was forcibly removed from the courtroom at his trial in The Hague on charges of genocide and crimes against humanity after refusing to enter a plea. He faces 11 counts of war crim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8097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9750" cy="25336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General Ratko Mladi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SWEDEN:</w:t>
      </w:r>
      <w:r>
        <w:rPr>
          <w:rFonts w:cs="Arial" w:ascii="Arial" w:hAnsi="Arial"/>
          <w:sz w:val="20"/>
          <w:szCs w:val="20"/>
          <w:lang w:val="en-GB"/>
        </w:rPr>
        <w:t xml:space="preserve"> </w:t>
      </w:r>
      <w:r>
        <w:rPr>
          <w:rFonts w:cs="Arial" w:ascii="Arial" w:hAnsi="Arial"/>
          <w:i/>
          <w:sz w:val="20"/>
          <w:szCs w:val="20"/>
          <w:lang w:val="en-GB"/>
        </w:rPr>
        <w:t>Two out of three board directors have resigned at SAAB Automobile AB, leaving only Viktor Muller, chairman of Spyker Cars of Holland, at the helm of the battered Swedish carmaker that has lost over €2 Billion during the last two decades. The reasons for resigning are unclear but can be seen in light of Swedish bankrupcy laws, personal legal responsibility etc, maybe. The Russian financier Antonov, majority owner of Spyker Cars, is still not seen as clean enough to join the boar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SAAB</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GERMANY</w:t>
      </w:r>
      <w:r>
        <w:rPr>
          <w:rFonts w:cs="Arial" w:ascii="Arial" w:hAnsi="Arial"/>
          <w:sz w:val="20"/>
          <w:szCs w:val="20"/>
          <w:lang w:val="en-GB"/>
        </w:rPr>
        <w:t xml:space="preserve">: </w:t>
      </w:r>
      <w:r>
        <w:rPr>
          <w:rFonts w:cs="Arial" w:ascii="Arial" w:hAnsi="Arial"/>
          <w:i/>
          <w:sz w:val="20"/>
          <w:szCs w:val="20"/>
          <w:lang w:val="en-GB"/>
        </w:rPr>
        <w:t>German prosecutors have publicicly alleged that Bernie Ecclestone and a trust belonging to the Formula One supremo’s family paid almost $44m in bribes to a German banker. In return, Mr Ecclestone received $41.4 m in commissions from BayernLB, the German bank, while a family trust company was paid $25m, German prosecutors allege. The German banker, Mr Gerhard Gribkowsky, was arrested in January and has since not spoken a word but will be charged with breach of trust, tax evasion as well as having been in receipt of corrupt payment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384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38400" cy="1876425"/>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Formula On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ENGLAND</w:t>
      </w:r>
      <w:r>
        <w:rPr>
          <w:rFonts w:cs="Arial" w:ascii="Arial" w:hAnsi="Arial"/>
          <w:sz w:val="20"/>
          <w:szCs w:val="20"/>
          <w:lang w:val="en-GB"/>
        </w:rPr>
        <w:t xml:space="preserve">: </w:t>
      </w:r>
      <w:r>
        <w:rPr>
          <w:rFonts w:cs="Arial" w:ascii="Arial" w:hAnsi="Arial"/>
          <w:i/>
          <w:sz w:val="20"/>
          <w:szCs w:val="20"/>
          <w:lang w:val="en-GB"/>
        </w:rPr>
        <w:t>The UK’s most senior police officer, Sir Paul Stephenson, has resigned following mounting pressure over the phone-hacking and police bribery scandal involving News Corp, Rupert Murdoch’s “the News of the World”. It emerged that his organisation employed Neil Wallis, the former deputy editor of the tabloid paper, and Sir Paul also spent 20 nights for free at a leading health spa for which Mr Wallis provided public relations advic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revelations have already been hugely damaging for England’s PM, David Cameron, following the arrest this month of Andy Coulson, who the prime minister hired as his communications chief six months after he resigned as editor of News of the Worl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background is the hacking of the mobile telephone of a murdered 12-year old school-girl in 2002, as well as the ditto of up to 4.000 people, mostly celebrities and royals, by a private detective paid by NoW. By the early part of the 21</w:t>
      </w:r>
      <w:r>
        <w:rPr>
          <w:rFonts w:cs="Arial" w:ascii="Arial" w:hAnsi="Arial"/>
          <w:i/>
          <w:sz w:val="20"/>
          <w:szCs w:val="20"/>
          <w:vertAlign w:val="superscript"/>
          <w:lang w:val="en-GB"/>
        </w:rPr>
        <w:t>st</w:t>
      </w:r>
      <w:r>
        <w:rPr>
          <w:rFonts w:cs="Arial" w:ascii="Arial" w:hAnsi="Arial"/>
          <w:i/>
          <w:sz w:val="20"/>
          <w:szCs w:val="20"/>
          <w:lang w:val="en-GB"/>
        </w:rPr>
        <w:t xml:space="preserve"> century it had become a common practice at Sunday tabloid newspapers, current and former employees sa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 crude method doing this involves ringing a target’s mobile on one line and then, while it is engaged, ringing on another line and going straight through to voicemail. Most people before phone hacking became public, did not bother to change the maker’s preset Pin. Blagging though, involves posing as either the target person or someone else working for the company itself, obtaining private data. Hacking a phone, or blagging, regardless of intent, is a crime with penalties of up to 3 years inprisonmen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Clearly many police officers have offered information for money. Sir Robert Mark, once commissioner of the Metropolitan Police, directly subordinated to Scotland Yard, once famously stated: “A good police force is one that catches more crooks than it employs”. The consequences are anyone’s to guess – but they are unlikely to be joked about. (Only in England).</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8478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47850" cy="2466975"/>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English Bobb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RUSSIA</w:t>
      </w:r>
      <w:r>
        <w:rPr>
          <w:rFonts w:cs="Arial" w:ascii="Arial" w:hAnsi="Arial"/>
          <w:sz w:val="20"/>
          <w:szCs w:val="20"/>
          <w:lang w:val="en-GB"/>
        </w:rPr>
        <w:t xml:space="preserve">: Mr </w:t>
      </w:r>
      <w:r>
        <w:rPr>
          <w:rFonts w:cs="Arial" w:ascii="Arial" w:hAnsi="Arial"/>
          <w:i/>
          <w:sz w:val="20"/>
          <w:szCs w:val="20"/>
          <w:lang w:val="en-GB"/>
        </w:rPr>
        <w:t>Sergei Magnitsky, a Russian lawyer who was in jail after informing of alleged police corruption, and died in 2009, has been confirmed losing his life due to lack of medical assistance after severe beatings. The test of Mr Medvedev’s efforts to clean up the law enforcement system can begin.</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384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38400" cy="17145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Medvedev (means bear in Russia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DENMARK</w:t>
      </w:r>
      <w:r>
        <w:rPr>
          <w:rFonts w:cs="Arial" w:ascii="Arial" w:hAnsi="Arial"/>
          <w:sz w:val="20"/>
          <w:szCs w:val="20"/>
          <w:lang w:val="en-GB"/>
        </w:rPr>
        <w:t xml:space="preserve">: </w:t>
      </w:r>
      <w:r>
        <w:rPr>
          <w:rFonts w:cs="Arial" w:ascii="Arial" w:hAnsi="Arial"/>
          <w:i/>
          <w:sz w:val="20"/>
          <w:szCs w:val="20"/>
          <w:lang w:val="en-GB"/>
        </w:rPr>
        <w:t>The stringent rules of Schengen applied throughout a specified area will be challenged by Denmark’s re-establishment of permanent checks at its borders. Denmark might face EU action if the new rules are not in line with EU law on free movement of goods, services and person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860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486025" cy="183832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NORWAY</w:t>
      </w:r>
      <w:r>
        <w:rPr>
          <w:rFonts w:cs="Arial" w:ascii="Arial" w:hAnsi="Arial"/>
          <w:sz w:val="20"/>
          <w:szCs w:val="20"/>
          <w:lang w:val="en-GB"/>
        </w:rPr>
        <w:t xml:space="preserve">: </w:t>
      </w:r>
      <w:r>
        <w:rPr>
          <w:rFonts w:cs="Arial" w:ascii="Arial" w:hAnsi="Arial"/>
          <w:i/>
          <w:sz w:val="20"/>
          <w:szCs w:val="20"/>
          <w:lang w:val="en-GB"/>
        </w:rPr>
        <w:t>The command centre of Norway’s military has moved 1.000 km north from its former location, highlighting the importance of the Arctic and whatever resources that will be unlocked by the global thawing. Norway’s military command states that any territorial disputes can be settled peacefully. Wikileaks released a quote from Russia’s Ambassador to Nato saying his country would “not be defeated” in the “fight for resources”. The Artic is estimated to contain a tenth of the world’s known conventional oil reserves and a quarter of undiscovered reserv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96227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62275" cy="15430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Norway vs Russi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ITALY</w:t>
      </w:r>
      <w:r>
        <w:rPr>
          <w:rFonts w:cs="Arial" w:ascii="Arial" w:hAnsi="Arial"/>
          <w:sz w:val="20"/>
          <w:szCs w:val="20"/>
          <w:lang w:val="en-GB"/>
        </w:rPr>
        <w:t xml:space="preserve">: </w:t>
      </w:r>
      <w:r>
        <w:rPr>
          <w:rFonts w:cs="Arial" w:ascii="Arial" w:hAnsi="Arial"/>
          <w:i/>
          <w:sz w:val="20"/>
          <w:szCs w:val="20"/>
          <w:lang w:val="en-GB"/>
        </w:rPr>
        <w:t>A veteran Italian banker, Mr Cesare Geronzi, was in July handed a four-year sentence for fraud. A friend of prime minister Silvio Berlusconi, Mr Geronzi stated he was “tranquil” and “as has been the case in previous similar circumstances, I am certain my appeal will show my absolute lack of guilt”.</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6098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09850" cy="17526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Mr Cesare Geronzi</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Prime minister Silvio Berlusconi is himself under investigation for paying for sex with, at the time 17-year old, Moroccan runaway belly-dancer “Ruby The Heartbreaker”; as well as for instructing police to let her free after a committed theft, purporting she was the granddaughter of former Egyptian president Hosni Mubarak. That she has received € 6.000 is in no doubt, but not for “services rendered”.” I have no need to pay for it”, says the PM. (Mucho machismo).</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Ruby with “Sugar-Dadd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i/>
          <w:sz w:val="20"/>
          <w:szCs w:val="20"/>
          <w:lang w:val="en-GB"/>
        </w:rPr>
        <w:t>UKRAINE</w:t>
      </w:r>
      <w:r>
        <w:rPr>
          <w:rFonts w:cs="Arial" w:ascii="Arial" w:hAnsi="Arial"/>
          <w:i/>
          <w:sz w:val="20"/>
          <w:szCs w:val="20"/>
          <w:lang w:val="en-GB"/>
        </w:rPr>
        <w:t>: During the summer Ms Tymoshenko, former prime minister of Ukraine and narrowly defeated by Mr Viktor Yanukovich in the last presidential elections, and her close associates have come under even more intense legal pressure. She is on charges of abuse of power and faces a potential 10-year prison sentence. Her political friend, 37-year old businessman and MP Mr Zhevago, had his tyre plant at Rosava probed by SBU, Ukraine’s security service, in an aggressive way, enough to warrant a public appeal. The plant operations were temporarily “paralyzed” by the actions. “Were they looking for spies in the tyres produced by the plant”?, was and is his open question.</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84785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847850" cy="24765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Matuschka Tymoshenko</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Of interest concerning Ukraine is that their former aircraft carrier, Varyag, sold in 1998 to a Hong Kong company planning to turn it into a leisure boat, has now been resold to the Beijing military and the ship has re-emerged this year as China’s first aircraft carrier...... The carrier Ark Royal, soon to be auctioned by UK’s MoD, has attracted bids from other Chinese group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6289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28900" cy="17335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Varyag – now property of PR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FRANCE</w:t>
      </w:r>
      <w:r>
        <w:rPr>
          <w:rFonts w:cs="Arial" w:ascii="Arial" w:hAnsi="Arial"/>
          <w:sz w:val="20"/>
          <w:szCs w:val="20"/>
          <w:lang w:val="en-GB"/>
        </w:rPr>
        <w:t xml:space="preserve">: </w:t>
      </w:r>
      <w:r>
        <w:rPr>
          <w:rFonts w:cs="Arial" w:ascii="Arial" w:hAnsi="Arial"/>
          <w:i/>
          <w:sz w:val="20"/>
          <w:szCs w:val="20"/>
          <w:lang w:val="en-GB"/>
        </w:rPr>
        <w:t>Dominique Strauss-Kahn, former head of the IMF and a, at least earlier, strong contender for France’s presidential election next year, is facing further legal rape accusations, this time from a 32-year old French novelist, Tristane Banon. Instead of admitting acts of sexual misconduct, DSK and his legal team has drafted a counter-complaint of slander. The former IMF chief still has to clear his name in New York later this year. A travesty of justice or the wheels of justice turning?</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19350"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19350" cy="18859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DS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USA</w:t>
      </w:r>
      <w:r>
        <w:rPr>
          <w:rFonts w:cs="Arial" w:ascii="Arial" w:hAnsi="Arial"/>
          <w:sz w:val="20"/>
          <w:szCs w:val="20"/>
          <w:lang w:val="en-GB"/>
        </w:rPr>
        <w:t xml:space="preserve">: </w:t>
      </w:r>
      <w:r>
        <w:rPr>
          <w:rFonts w:cs="Arial" w:ascii="Arial" w:hAnsi="Arial"/>
          <w:i/>
          <w:sz w:val="20"/>
          <w:szCs w:val="20"/>
          <w:lang w:val="en-GB"/>
        </w:rPr>
        <w:t>CME, the world’s largest commodity and futures trading bourse has seen one of its employees, 49-year old Chunlai Yang, charged with stealing proprietary software necessary to run a large exchange. The naturalized American, born in China, was a physics professor and had joined the Chicago Mercantile Exchange in 2000. Mr Yang had downloaded 000’s of program files and invested over $120,000 in a Hong kong trading and exchange group, whose aim was to establish a futures exchange in China. Mr Yang had booked a one-way flight to China albeit now faces 10 years in jail. (Of interest also for European citizen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669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sz w:val="20"/>
          <w:szCs w:val="20"/>
          <w:lang w:val="en-GB"/>
        </w:rPr>
        <w:t>CM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Citigroup had a former vice-president arrested after charges arouse that he had transferred $19m to his wife’s account. After FBI had issued a warrant for him, Gary Foster aged 35, returned from Thailand and was arrested after landing in New York. During the last decade Citigroup has had a large number of internal frauds, even in farflung places like Japan, India and Indonesia. However, generally, there is a lot of pressure to hold individuals accountable, but that pressure weighs against the reality that in many cases people did not commit intentional fraud, and it’s very difficult to prove that they di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187642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876425" cy="124777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WORLD</w:t>
      </w:r>
      <w:r>
        <w:rPr>
          <w:rFonts w:cs="Arial" w:ascii="Arial" w:hAnsi="Arial"/>
          <w:sz w:val="20"/>
          <w:szCs w:val="20"/>
          <w:lang w:val="en-GB"/>
        </w:rPr>
        <w:t xml:space="preserve">: </w:t>
      </w:r>
      <w:r>
        <w:rPr>
          <w:rFonts w:cs="Arial" w:ascii="Arial" w:hAnsi="Arial"/>
          <w:i/>
          <w:sz w:val="20"/>
          <w:szCs w:val="20"/>
          <w:lang w:val="en-GB"/>
        </w:rPr>
        <w:t>Film/internet piracy might be closer to an abrupt stop if ISP’s (internet service providers) can forcefully implement a deal, negotiated painfully over four years, can identify serial pirates. The plan stops short of terminating internet connections and satisfies ISP’s desire to respect the privacy and rights of the customers. The compromise is that repeat culprits will have their connections slowed. The question of proof, as always, still hangs over the alliance between mainly Hollywood studios and the internet providers, although, a six time offence will be enough to warrant an intrusion of right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55270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552700" cy="1790700"/>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808080"/>
          <w:sz w:val="16"/>
          <w:szCs w:val="16"/>
          <w:lang w:val="en-GB"/>
        </w:rPr>
        <w:t>Walhallen Europadetektiv assumes no legal responsibility for whatever information our newslett</w:t>
      </w:r>
      <w:r>
        <w:rPr>
          <w:color w:val="808080"/>
          <w:sz w:val="16"/>
          <w:szCs w:val="16"/>
          <w:lang w:val="en-GB"/>
        </w:rPr>
        <w:t>er may cont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3:00Z</dcterms:created>
  <dc:creator>CGE</dc:creator>
  <dc:description/>
  <cp:keywords/>
  <dc:language>en-US</dc:language>
  <cp:lastModifiedBy>CGE</cp:lastModifiedBy>
  <dcterms:modified xsi:type="dcterms:W3CDTF">2012-04-11T16:23:00Z</dcterms:modified>
  <cp:revision>2</cp:revision>
  <dc:subject/>
  <dc:title>CRIME SCENE EUROPE / lll-11</dc:title>
</cp:coreProperties>
</file>